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1.B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gr. Terezie Šicov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ala Améli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aťková Amáli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ouček Ondřej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rožová Anežk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alecký Jakub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rábková Natáli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ukal Ja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iedberger Štěpá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Galšnajder Dominik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regorik Matěj Roa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Karadžovski Nikol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Kučerová Jasmín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tějovský Ja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agy Matyáš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ikolov Georgij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ovotná Ameli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Šarkady Alic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áňová Juli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ernerová Kristýn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íznerová Kateřin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lnatý Nicola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rzal Dominik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9:00Z</dcterms:created>
  <dc:creator>burgerova.hana</dc:creator>
  <dc:description/>
  <cp:keywords/>
  <dc:language>en-US</dc:language>
  <cp:lastModifiedBy>pokova.jitka</cp:lastModifiedBy>
  <cp:lastPrinted>2014-07-01T11:08:00Z</cp:lastPrinted>
  <dcterms:modified xsi:type="dcterms:W3CDTF">2015-08-27T09:15:00Z</dcterms:modified>
  <cp:revision>9</cp:revision>
  <dc:subject/>
  <dc:title>Seznam žáků zapsaných pro školní rok 2011/2012</dc:title>
</cp:coreProperties>
</file>